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Igénylőla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ézményi gyermek étkeztetéshez 2019/2020 tan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neve:………………….. ………………………osztály/csoport: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 i.szám:………………….település………………………..utca…………...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…………em…………ajtó,                  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(gondviselő) neve/lánykori név is/: ………………………………………………………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száma: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ője/vagy törvényes képviselője (a megfelelő aláhúzandó) a gyermekek védelméről és a gyámügyi igazgatásról szóló 1997. évi XXXI. törvény 21/B. § (1) bekezdés b)-d) pontja és (2) bekezdése szerinti </w:t>
      </w:r>
      <w:r>
        <w:rPr>
          <w:rFonts w:cs="Times New Roman" w:ascii="Times New Roman" w:hAnsi="Times New Roman"/>
          <w:b/>
        </w:rPr>
        <w:t>ingyenes vagy kedvezményes</w:t>
      </w:r>
      <w:r>
        <w:rPr>
          <w:rFonts w:cs="Times New Roman" w:ascii="Times New Roman" w:hAnsi="Times New Roman"/>
        </w:rPr>
        <w:t xml:space="preserve"> gyermekétkeztetés igénybevételét az alábbi jogcím alapján kérem, mivel a gyermek(ek).*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 gyermekvédelmi kedvezményben részesül………év………hónap…………napjától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san beteg vagy fogyatékos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jában három vagy több gyermeket nevelne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tása esetén szükséges a közös háztartásban élők számáról szóló nyilatkozat kitöltése, (2.oldal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ésbe vételét rendelte el a gyámhatóság, vag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ógondozói ellátásban részesül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érem diétás étrend biztosításá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gen/nem* a következő egészségi állapotra tekintettel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keztetés típusa*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za (csak ebéd)</w:t>
        <w:tab/>
        <w:tab/>
        <w:t xml:space="preserve">- napközi (tízórai, ebéd, uzsonna), </w:t>
      </w:r>
      <w:r>
        <w:rPr>
          <w:rFonts w:cs="Times New Roman" w:ascii="Times New Roman" w:hAnsi="Times New Roman"/>
        </w:rPr>
        <w:t>diétás étkezés esetén nem választh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tkeztetés kezdete: 20…….év………………….hó………nap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m részére megrendelt étkezés térítési díját havi rendszerességg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pénz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- </w:t>
      </w:r>
      <w:r>
        <w:rPr>
          <w:rFonts w:cs="Times New Roman" w:ascii="Times New Roman" w:hAnsi="Times New Roman"/>
          <w:sz w:val="24"/>
          <w:szCs w:val="24"/>
        </w:rPr>
        <w:t>átuta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utalásos fizetés választás esetén a havi díj mértékét a szülő köteles az Adonyi Közös Önkormányzati Hivatal pénzügyi ügyintézőjével minden hónap első hetében egyezt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ulírott jogi felelősségem tudatában kijelentem, hogy a közölt adatok a valóságnak megfelelnek, egyúttal hozzájárulok a kérelemben szereplő adatoknak a gyermekétkeztetés normatív kedvezményeknek igénybevételéhez történő felhasználásához. Amennyiben a fenti adatokban változás történik, bejelentési kötelezettségem van az Adonyi Közös Önkormányzati hivatal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ony, 20…….év…………hó………………..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génylő (a gyermek törvényes képviselőj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Megfelelő rész aláhúzan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 szülő köteles az étkezés lemondására abban az esetben, amennyiben az étkezést nem veszi igénybe, az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ingyenese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étkező gyermek estében is. Előzetes egyeztetés esetén az ebéd éthordóban elvihető. Elérhetőségek: személyesen az Adonyi Közös Önkormányzati Hivatal 11-es irodájában, vagy telefonon 06 25 504-550/12 mellék, és a 06 70 633-6118-as mobilszámon vagy facebook-on: Adonyi Étkeztetés profil oldal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kezés végleges lemondásáról írásban kell nyilatk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1-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Nyilatkozat a közös háztartásban élők számáró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1/c. választása esetén szükséges csak kitölteni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ermekek száma összesen: ……….. fő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éven aluli nappali rendszerű oktatásban tanuló: ……………. fő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5 év közötti, közoktatásban nappali rendszerű oktatási vagy felsőoktatási intézmény nappali tagozatán tanuló: ………….. fő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san beteg vagy fogyatékos gyermek (életkortól függetlenül): ……………… fő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velőszülőnél ideiglenes hatállyal elhelyezett gyermek, valamint a nevelőszülőnél elhelyezett nevelésbe vett gyermek és utógondozói ellátásban részesülő fiatal felnőtt gyermekek száma:………...fő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felelősségem tudatában kijelentem, hogy a fenti nyilatkozatban szereplő adatok a valóságnak mindenben megfelelnek.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génylő ( gyermek törvényes képviselőj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elhelyezett gyermek, valamint a nevelőszülőnél elhelyezett nevelésbe vett gyermek és utógondozói ellátásban részesülő fiatal felnőt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6:00Z</dcterms:created>
  <dc:creator>win7</dc:creator>
  <dc:description/>
  <dc:language>en-US</dc:language>
  <cp:lastModifiedBy>win7</cp:lastModifiedBy>
  <cp:lastPrinted>2019-08-07T15:43:00Z</cp:lastPrinted>
  <dcterms:modified xsi:type="dcterms:W3CDTF">2020-08-10T11:26:00Z</dcterms:modified>
  <cp:revision>2</cp:revision>
  <dc:subject/>
  <dc:title/>
</cp:coreProperties>
</file>